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Сегодня я хочу представить вам отчёт о работе Министерства культуры за 1 семестр учебного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еместре представителями Министерства была оказана активная помощь в организации и проведении следующих общешкольных мероприят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ая программа для учащихся 7 – 8 классов «Наша малая родина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чтецов «Мой край» среди учащихся 5 – 11 класс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 «Осенняя пора - очей очарование» для учащихся 3 – 4 класс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сенний бал для учащихся 9 – 11 класс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Мисс Осень – 2014», в номинации «Осенняя фантазия» победила Кичигина Ангелина, 5 – А, в номинации «Осенняя пора – очей очарование» -Остроушко Татьяна, 5 – Б, номинацию «Осенняя мода» возглавила Дьяченко Елизавета, 6 – А, а свои талантом жюри поразила Лиферова Владислава,6 – Б, номинация «Осенние очарование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- путешествие «Разнообразный мир профессий» для учащихся 5 – 6 класс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концерт ко Дню Святого Николая для учащихся 1 – 4 классов и их родителей, на котором Святой Николай вручал учащимся начальной и средней школы письма и подарки от наших друзей – ребят из города Черкассы и Черкасской области. Все собранные  от концерта средства были переданы особо нуждающимся учащимся, которые переехали к нам из зоны военных действ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лекательные программы «Здравствуй, Новый год!» для учащихся 7 – 8 и 9 – 11 клас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0 кл. пригласили представителей 4 – 8 классов на устный журнал, посвящённыйДню памяти жертвголодоморов,  а представители 11 кл. стали инициаторами и главными организаторами торжественного мероприятия «Згадуємо, пам'ятаємо, не забуваємо...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 2 декабря в актовом зале нашей школы проходил городской имидж-конкурс «Школьная леди’2014». Нашу школу представили две участницы. Савченко Анна, ученица 10 класса и Шевченко Елизавета, ученица 7 – А класса, девушки стали  победительницами в номинации «Мисс зрительских симпатий» и обладательницами титула «Городская школьная леди' 2014» в «старшей» и «средней» категор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городской акции «Дети Славянска – защитникам Отечества», учащиеся школы приготовили для воинов обереги, написали письма, поздравления с Днем Вооруженных Сил Украины, а 4 декабря представители  школыприняли участие в городском концерте, посвящённом Дню Вооружённых Сил Украины, который проходил в рамках городской акции «Дети Славянска – защитникам Отечества»: Оводов Даниил, 4 – Бкл.,Алышева Алана, 5 – А кл., Минаева Юлия, Артамонова София,7 – А кл.. Давиденко Андрей,9 – А кл., Клименко Алена, Сенченко Владислава, Гончарук Венроника, 10 кл.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кабря  в Школе искусств состоялась встреча старшеклассников школ города с представителями школьного самоуправления города Киева. Нашу школу представляли президент Савченко Анна и министры культуры, информации, образования и внутренних дел. Ребята участвовали в занятии с элементами тренинга «Арт - мобилизац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вам творческих успехов и достижений.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3:00Z</dcterms:created>
  <dc:creator>Анна</dc:creator>
  <dc:description/>
  <dc:language>en-US</dc:language>
  <cp:lastModifiedBy>Админ</cp:lastModifiedBy>
  <dcterms:modified xsi:type="dcterms:W3CDTF">2015-01-21T07:33:00Z</dcterms:modified>
  <cp:revision>2</cp:revision>
  <dc:subject/>
  <dc:title/>
</cp:coreProperties>
</file>