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инистерство эколог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Хочу ознакомить Вас  работой  министерства « Экология и труда» з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еместр 2014 – 2015 уч.г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Сентябрь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ставка цветочных композиций, посвященная Дню города, вкоторой приняли участие все классные коллективы.В  традиционном сборе макулатуры участвовали представители 1 – 11 классов, кроме учащихся 5Б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еровое место занял - 11 класс, третье место 7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Октябрь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В рамках недели экологического воспитания  был проведен воспитательный час для учащихся 7 – 8 классов «Экология планеты, Экология души», во время, которого ребята говорили о проблемах экологии, защищали стенгазеты, рассматривали проблемы переработки бытовы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Октябрь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радиционно приняли участие учащиеся школы в акции милосердия . Гуманитарная помощь была передана детям из семей, которые переселились к нам из зоны военных действий 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Ноябрь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Был проведен смотр-конкурс на лучшее озеленение класса «Природа-друг человека», где оценивалос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оличество растений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общее состоя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эстетическое оформление зеленого угол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-4 классы:1 место – 1Б класс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 место -3А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5-8 классы:  1 место – 7А класс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 место – 7Б класс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9-11 классы : 1 место – 11 класс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 место – 10 и 9А классы 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дставители школы приняли активное участие в городском конкурсе«Северский Донец глазами молодежи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номинации «Творческая работа»: коллектив 7А класса заня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есто.Беспалая Влада, 9А класс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есто. В номина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val="ru-RU"/>
        </w:rPr>
        <w:t>ции «Природа и фантазия», лауреатом стала Бундюк Диана, 3В класс, «За Мир» - лауреат  -Толубицкая Анастасия, 3Б класс, «За уникальность работы» - Шевченко Елизавета, 7А класс,Шевченко Анастасия, 1А клас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Декабрь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тартовала городская  акция «Живи Зеленее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ней приняли участие  учащиеся 1-11 классов .В номинации «Энергосбережение и моё зеленное будущее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Артюшенко Александр, 4В класс , 2место 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Галустова Вероника, 5А класс – лауреа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номинации на лучший проект принял участие Григорьев Владислав, 11 класс, ждем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пасибо за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1:00Z</dcterms:created>
  <dc:creator>computer</dc:creator>
  <dc:description/>
  <dc:language>en-US</dc:language>
  <cp:lastModifiedBy>Админ</cp:lastModifiedBy>
  <dcterms:modified xsi:type="dcterms:W3CDTF">2015-01-21T07:31:00Z</dcterms:modified>
  <cp:revision>2</cp:revision>
  <dc:subject/>
  <dc:title/>
</cp:coreProperties>
</file>