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дравствуйте. Сегодня я хочу ознакомить вас с работой министерства образования за 1 семес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мониторинг успеваемости за 1 семест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учшие результаты у 5-А(9,3) ,7-А(8,7) ,6-А(8,3) ,11(8,3) ,8-А(8,1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Хороший уровень успеваемости у учащихся 6-Б(7,9) ,9-Б(7,6) ,10(7,6) ,5-Б(7,5) , 8-Б(7)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о подтянуться следующим классным коллективам: 9-А(6,8) и 7-Б(6,7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окий уровень знаний показали следующие учащие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А класс - Онищенко Надя, 6Б Макивец Диана и Шевченко Елиза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А класс -  Батищев Данил и Шевченко Елиза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А класс – Алеко Екатерина и Химион Миха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класс -  Суханова Анна и Карамова Лей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класс -  Шульга Дарья, Ампилогова Екатерина, Григорьев Владислав, Супруненко Никита, Крючек Иль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ники нашей школы принимали участие в городских олимпиадах и конкурсах. Самыми активными были представители 8- А, 11 класса – 6 уч; 7 – А,10 кл - 5 уч; 9 – Б- 4у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начинают представлять свои знания на городском уровне учащиеся 6-х классов- 2 человека и 5 - А - 1у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овые места по итогам городских предметных олимпиад заняли следующие учащие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вцов Игорь,7кл 2 место по географ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он Михаил, 8кл 3 место по географ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анова Анна,10кл 3 место по украинскому языку имени П. Яцыка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о Екатерина, 8кл 1 место по английскому язы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цько Никита, 9кл 1 место по английскому язы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ьев Владислав, 11кл 3 место по английскому язы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ищев Данил, 7кл 3 место по физ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лаю вам успехов в учебе, спасибо за внимани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1:00Z</dcterms:created>
  <dc:creator>User</dc:creator>
  <dc:description/>
  <cp:keywords/>
  <dc:language>en-US</dc:language>
  <cp:lastModifiedBy>Админ</cp:lastModifiedBy>
  <cp:lastPrinted>2015-01-18T20:09:00Z</cp:lastPrinted>
  <dcterms:modified xsi:type="dcterms:W3CDTF">2015-01-21T07:31:00Z</dcterms:modified>
  <cp:revision>2</cp:revision>
  <dc:subject/>
  <dc:title/>
</cp:coreProperties>
</file>