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лавься, мой город, в веках!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585470</wp:posOffset>
            </wp:positionV>
            <wp:extent cx="2696845" cy="1856105"/>
            <wp:effectExtent l="0" t="0" r="0" b="0"/>
            <wp:wrapTight wrapText="bothSides">
              <wp:wrapPolygon edited="0">
                <wp:start x="-467" y="-687"/>
                <wp:lineTo x="-467" y="22170"/>
                <wp:lineTo x="22066" y="22170"/>
                <wp:lineTo x="22066" y="-687"/>
                <wp:lineTo x="-467" y="-6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85610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Я люблю Славянск. Для меня он самый красивый город в Донецкой области. Он славится своими солёными озёрами, керамическими изделиями. Живописный Славянский курорт притягивает туристов со всего мира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Я горжусь своими земляками, которые защитили город от фашистов, восстановили его после войны, построили дома, больницы, магазины, стадионы, которыми мы пользуемся до сих пор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6110</wp:posOffset>
            </wp:positionH>
            <wp:positionV relativeFrom="paragraph">
              <wp:posOffset>796925</wp:posOffset>
            </wp:positionV>
            <wp:extent cx="2583180" cy="1848485"/>
            <wp:effectExtent l="0" t="0" r="0" b="0"/>
            <wp:wrapTight wrapText="bothSides">
              <wp:wrapPolygon edited="0">
                <wp:start x="-489" y="-2126"/>
                <wp:lineTo x="-489" y="22214"/>
                <wp:lineTo x="22089" y="22214"/>
                <wp:lineTo x="22089" y="-2126"/>
                <wp:lineTo x="-489" y="-212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05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4848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Я горжусь нашими параолимпийцами, победителями международных спортивных соревнований. Это Андрей Калина, Виктор Смирнов. Мой тренер по дзюдо Дмитрий Сергеевич Игнатенко заботится о детском спорте, о здоровье будущих взрослых жителей нашего города.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Я горжусь своей семьёй. Мой дедушка много лет работает учителем в химическом техникуме, готовит специалистов для химической промышленности всей Украины. Мама – заместитель директора на кондитерской фабрике, она делает слаще жизнь горожан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Я люблю Славянск, потому что здесь моя первая учительница Чайченко Любовь Александровна, мои друзья и одноклассники. Пусть мой любимый город живет, богатеет, процветает и будет счастлив!  </w:t>
      </w:r>
    </w:p>
    <w:p>
      <w:pPr>
        <w:pStyle w:val="Normal"/>
        <w:spacing w:lineRule="auto" w:line="360"/>
        <w:ind w:right="895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Ходарин Григорий 5-А  </w:t>
      </w:r>
    </w:p>
    <w:p>
      <w:pPr>
        <w:pStyle w:val="Normal"/>
        <w:spacing w:lineRule="auto" w:line="360"/>
        <w:ind w:right="89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33:00Z</dcterms:created>
  <dc:creator>Admin</dc:creator>
  <dc:description/>
  <cp:keywords/>
  <dc:language>en-US</dc:language>
  <cp:lastModifiedBy>Customer</cp:lastModifiedBy>
  <cp:lastPrinted>2002-01-01T01:01:00Z</cp:lastPrinted>
  <dcterms:modified xsi:type="dcterms:W3CDTF">2002-01-01T01:40:00Z</dcterms:modified>
  <cp:revision>4</cp:revision>
  <dc:subject/>
  <dc:title>Славься, мой город, в веках</dc:title>
</cp:coreProperties>
</file>