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седания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нистерства внутренних де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детской республики “Бриг” 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6"/>
        </w:rPr>
        <w:t>24.10.201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6"/>
        </w:rPr>
        <w:tab/>
      </w:r>
      <w:r>
        <w:rPr>
          <w:rFonts w:cs="Times New Roman" w:ascii="Times New Roman" w:hAnsi="Times New Roman"/>
          <w:b/>
          <w:sz w:val="32"/>
          <w:szCs w:val="36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Суханова Анна – Министр внутренних дел школьной республики “Бриг”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лило Ольга Сергеевна – заместитель директора по воспитательной рабо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оненко Наталья Владимировна – консультант министерства внутренних д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и министерства от 5-11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дение профилактической работы с учащимися школы, которые нарушают дисциплину и требуют повышенного педагогического внимания и контрол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 </w:t>
      </w:r>
      <w:r>
        <w:rPr>
          <w:rFonts w:cs="Times New Roman" w:ascii="Times New Roman" w:hAnsi="Times New Roman"/>
          <w:sz w:val="32"/>
          <w:szCs w:val="32"/>
        </w:rPr>
        <w:t>Диброва Владислава, представителя 6-Б класса о поведении и успеваемости Устименко Данила.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менко Данил, на заседание министерства внутренних дел приглашён в первый раз. Понимает, что нарушает правила поведения учащихся и обещает исправиться, выполнять все требования учителей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>Дать возможность исправить своё поведение Устименко Данил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Диброва Владислава, представителя 6-Б класса о поведении на уроках и переменах  и успеваемости Трубчанинова Артёма.</w:t>
      </w:r>
    </w:p>
    <w:p>
      <w:pPr>
        <w:pStyle w:val="ListParagraph"/>
        <w:ind w:left="720"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бчанинов Артём, на совет министерства внутренних дел приглашён в   первый раз. Понимает, что нарушает правила поведения учащихся  и обещает выполнять все требования учителей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>Дать возможность исправить своё поведение Трубчанинову Артё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 </w:t>
      </w:r>
      <w:r>
        <w:rPr>
          <w:rFonts w:cs="Times New Roman" w:ascii="Times New Roman" w:hAnsi="Times New Roman"/>
          <w:sz w:val="32"/>
          <w:szCs w:val="32"/>
        </w:rPr>
        <w:t>Карамову Лейлу, представителя 8-Б класса о поведении и успеваемости Гришина Владимира, пропусков уроков без уважительной причины Усмановым Джамалом.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Гришин Владимир, на заседание министерства внутренних дел приглашён в первый раз. Понимает, что нарушает правила поведения учащихся и обещает исправиться, выполнять все требования учителей.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манов Джамал, на заседание министерства внутренних дел приглашён в первый раз. Понимает, что нельзя пропускать уроки без уважительной причины, это влечет к снижению успеваемости. Обещает исправиться, не пропускать уроки, постараться повысить свой средний балл, выполнять все требования учителей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 xml:space="preserve">Дать возможность исправить своё поведение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шину Владимиру.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>Дать возможность улучшить успеваемость Усманову Джамал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Купецкую Дашу, представителя 9-А класса о поведении на уроках и успеваемости Андрусенко Виталия.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усенко Виталий, на заседание министерства внутренних дел приглашён в первый раз. Понимает, что нарушает правила поведения учащихся, имеет слабую успеваемость  и обещает выполнять все требования учителей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>Дать возможность исправить своё поведение и повысить успеваемость Андрусенко Виталию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Шичко Софию, представителя 9-Б класса о пропусках учебных занятий, поведении на уроках и переменах  и успеваемости Шурыгиной  Юлии.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рыгина Юлия, на заседание министерства внутренних дел приглашена в первый раз. Понимает, что нарушает правила поведения учащихся, имеет пропуски занятий, но обещает исправиться и выполнять все требования учителей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>Дать возможность исправить своё поведение Шурыгиной  Юл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Шичко Софию, представителя 9-Б класса о поведении на уроках и переменах  и успеваемости Косик Регины.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ик Регина, на заседание министерства внутренних дел приглашена в первый раз. Понимает, что нарушает правила поведения учащихся, имеет пропуски занятий и обещает исправиться и выполнять все требования учителей.</w:t>
      </w:r>
    </w:p>
    <w:p>
      <w:pPr>
        <w:pStyle w:val="ListParagrap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sz w:val="32"/>
          <w:szCs w:val="32"/>
        </w:rPr>
        <w:t>Дать возможность исправить своё поведение Косик Реги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32"/>
          <w:szCs w:val="32"/>
        </w:rPr>
        <w:t xml:space="preserve"> Шичко Софию, представителя 9-Б класса , о поведении на уроках и переменах  и успеваемости Тысячниковой Анастасии.</w:t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сячникова Анастасия, на заседание министерства внутренних дел приглашена не в первый раз. Понимает, что нарушает правила поведения учащихся. На Совете профилактики была поставлена на внутришкольный учет (протокол № 1, от 15.10.12), старается  выполнять все требования учителей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няли решение: </w:t>
      </w:r>
      <w:r>
        <w:rPr>
          <w:rFonts w:cs="Times New Roman" w:ascii="Times New Roman" w:hAnsi="Times New Roman"/>
          <w:bCs/>
          <w:sz w:val="32"/>
          <w:szCs w:val="32"/>
        </w:rPr>
        <w:t>Держать на контроле поведение и успеваемость</w:t>
      </w:r>
      <w:r>
        <w:rPr>
          <w:rFonts w:cs="Times New Roman" w:ascii="Times New Roman" w:hAnsi="Times New Roman"/>
          <w:sz w:val="32"/>
          <w:szCs w:val="32"/>
        </w:rPr>
        <w:t xml:space="preserve"> Тысячниковой Анастасии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Министр внутренних дел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6"/>
        </w:rPr>
        <w:t>школьной республики “Бриг”                                     Суханова Ан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Консультант министер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нутренних дел                                                             Кононенко Н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0:00Z</dcterms:created>
  <dc:creator>Haталья</dc:creator>
  <dc:description/>
  <cp:keywords/>
  <dc:language>en-US</dc:language>
  <cp:lastModifiedBy>Оля</cp:lastModifiedBy>
  <cp:lastPrinted>2002-01-01T00:38:00Z</cp:lastPrinted>
  <dcterms:modified xsi:type="dcterms:W3CDTF">2012-10-31T16:48:00Z</dcterms:modified>
  <cp:revision>4</cp:revision>
  <dc:subject/>
  <dc:title>Протокол № 1</dc:title>
</cp:coreProperties>
</file>